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8 maggio 14, Como, "in parochia Sancti Fidelis, in domo illorum de Sancto Fidell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Nicola "de Aliasca" del fu Rolando, procuratore di Egidio "de Aliasca" del fu Feliciano, e Lutera figlia del fu Giordano "de Sancto Fidelle" e moglie del detto Feliciano, tutrice del figlio Cristianolo, dichiarano di aver ricevuto a nome dei loro rappresentati da Alberto "de Casella" monaco e canevario di S. Abbondio centosessantasei lire, tredici soldi e quattro denari, parte della somma loro dovuta dal monastero &lt;di cui alla condempnacio del 3 maggio 1277&gt;. </w:t>
      </w:r>
    </w:p>
    <w:p>
      <w:pPr>
        <w:pStyle w:val="Normal"/>
        <w:spacing w:lineRule="auto" w:line="360"/>
        <w:ind w:firstLine="540"/>
        <w:jc w:val="both"/>
        <w:rPr>
          <w:rFonts w:ascii="Verdana" w:hAnsi="Verdana" w:cs="Verdana"/>
          <w:sz w:val="18"/>
          <w:szCs w:val="18"/>
        </w:rPr>
      </w:pPr>
      <w:r>
        <w:rPr>
          <w:rFonts w:cs="Verdana" w:ascii="Verdana" w:hAnsi="Verdana"/>
          <w:sz w:val="18"/>
          <w:szCs w:val="18"/>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9, n. 7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oltre a piccoli fori originari nel margine inferiore, diversi strappi che danneggiano il testo alle righe prima, dodicesima e quattordicesima - quindicesima; per il resto lo stato di conservazione appare abbastanza buono.  Sul </w:t>
      </w:r>
      <w:r>
        <w:rPr>
          <w:rFonts w:cs="Verdana" w:ascii="Verdana" w:hAnsi="Verdana"/>
          <w:i/>
          <w:sz w:val="16"/>
          <w:szCs w:val="16"/>
        </w:rPr>
        <w:t>verso</w:t>
      </w:r>
      <w:r>
        <w:rPr>
          <w:rFonts w:cs="Verdana" w:ascii="Verdana" w:hAnsi="Verdana"/>
          <w:sz w:val="16"/>
          <w:szCs w:val="16"/>
        </w:rPr>
        <w:t>, di mano dello stesso notaio Guglielmo, "Car(ta) confessionis heredum domini</w:t>
      </w:r>
      <w:r>
        <w:rPr>
          <w:rFonts w:cs="Verdana" w:ascii="Verdana" w:hAnsi="Verdana"/>
          <w:b/>
          <w:sz w:val="16"/>
          <w:szCs w:val="16"/>
        </w:rPr>
        <w:t xml:space="preserve"> </w:t>
      </w:r>
      <w:r>
        <w:rPr>
          <w:rFonts w:cs="Verdana" w:ascii="Verdana" w:hAnsi="Verdana"/>
          <w:sz w:val="16"/>
          <w:szCs w:val="16"/>
        </w:rPr>
        <w:t>condam Rofini de Alliasca"; altre not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nota differenza di forme grafiche per una stess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nome del notaio Giovanni "de Ayguerigo" non compare nelle tavole del Campiche relative agli scribi dei consoli di giustizia per l'anno 1277, né il nome di Oldone "Brochus" in quelle dei consoli di giustizia del 1278.</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a nativitate Eiusdem millesimo ducentesimo septuagesimo octavo, die sabati [qua]rtodecimo intrante madio, | indictione sexta.  Contenti et confessi fuerunt Nicola de Aliasca filius condam ser Rolandi de Aliascha de Cumis nomine domini Egidii de Aliasca filii condam | domini Filiciani de Aliascha de Cumis, cuius missus et procurator est ad infrascripta omnia et singula facienda solempniter constitutus, ut constat per cartam | unam ipsius procuracionis inde traditam et scriptam per Iohannem de Ayguirigo notarium Cumanum in .MCCLXXVII, die veneris duodecimo intrante novembre, et domina | Lutera filia condam domini Iordani de Sancto Fidelle de Cumis et uxor condam dicti domini Filiciani, tutrix Christianoli </w:t>
      </w:r>
      <w:r>
        <w:rPr>
          <w:rFonts w:cs="Verdana" w:ascii="Verdana" w:hAnsi="Verdana"/>
          <w:sz w:val="20"/>
          <w:szCs w:val="20"/>
          <w:vertAlign w:val="superscript"/>
        </w:rPr>
        <w:t xml:space="preserve">(a) </w:t>
      </w:r>
      <w:r>
        <w:rPr>
          <w:rFonts w:cs="Verdana" w:ascii="Verdana" w:hAnsi="Verdana"/>
          <w:sz w:val="20"/>
          <w:szCs w:val="20"/>
        </w:rPr>
        <w:t xml:space="preserve">filii sui et dicti condam domini Filiciani, ut constat | de ipsa tutella per cartam unam inde traditam et scriptam per Iohannem de Ayguirigo notarium Cumanum et tunc scribam consulum iusticie in .MCCLXXVII., die veneris .XII. | intrante novembre; et que domina Lutera confitetur inventarium de bonis et rebus dicti pupilli, in quo ipsa domina posuerat infrascriptum breve et infra|scriptam condempnacionem, sicut ibi constabat per publicum instrumentum inde traditum et scriptum per me Guilielmum de Valle notarium infrascriptum in .MCCLXXVII., | die veneris duodecimo intrante novembre, tutorio nomine pro ipso pupillo;  et qui Egidius et Christianolus sunt heredes pro tercia parte condam domini Rofini de | Aliascha avi sui; se recepisse et habuisse a dono Alberto de Casella monaco et canevario monasterii Sancti Abondii Cumani, solvente nomine ipsius | monasterii et capituli et de denariis ipsius monasterii et capituli, libras centum sexaginta sex et sol(idos) tredecim et denarios quatuor denariorum novorum de parte et pro | parte tercie partis illius obligacionis et condempnacionis librarum octocentum no[vorum ................] donus Albertus sindicus nomine ipsius monasterii et | capituli et ipsum monasterium et bona et res ipsius monasterii pignori obligavit suprascripto condam domino Rofino ex causa cuiusdam finis et transactionis facte per | ipsum dominum Rofinum dicto monasterio, secundum quod ibi constabat de ipsa obligacione et condempnacione inde [tradita] et scripta per Bonomolum de | Plaza notarium Cumanum ipsa incar(natione) et die.  Quare dictus Nicola nomine dicti domini Egidii et dicta domina Lutera pro predicto pupillo filio suo fecerunt finem et re|missionem et pactum de non petendo suprascripto dono Alberto, recipienti nomine et ad partem predicti monasterii et capituli, de predictis libris centum sexaginta sex et sol(idis) sex </w:t>
      </w:r>
      <w:r>
        <w:rPr>
          <w:rFonts w:cs="Verdana" w:ascii="Verdana" w:hAnsi="Verdana"/>
          <w:sz w:val="20"/>
          <w:szCs w:val="20"/>
          <w:vertAlign w:val="superscript"/>
        </w:rPr>
        <w:t>(b)</w:t>
      </w:r>
      <w:r>
        <w:rPr>
          <w:rFonts w:cs="Verdana" w:ascii="Verdana" w:hAnsi="Verdana"/>
          <w:sz w:val="20"/>
          <w:szCs w:val="20"/>
        </w:rPr>
        <w:t>| et denariis quatuor denariorum novorum, et de rebus pignori obligatis pro predictis denariis solutis usque ad predictam quantitatem solutam, tantum reservato iure ipsis Egidio et | Christianolo in residua quantitate que remanet ad solvendum.  In qua quidem fine et remissione et pacto de non petendo pro predicta solucione et in predictis o(mn)ibus | predictus Nicola nomine dicti Egidii et dicta domina Lutera tutorio nomine pro predicto Christianollo promiserunt obligando videlicet dictus Nicola omnia bona dicti | domini Egidii et dicta domina Lutera omnia bona dicti Christianoli pignori presencia et futura dicto dono Alberto, recipienti nomine et ad partem dicti monasterii et capituli, | se et dictos Egidium et Christianolum stare et permanere omni te(m)pore tacitos et contentos et facere et curare quod quelibet alia persona stabit et permanebit tacita et con|tenta, et non contravenient, suis da(m)pnis et exspensis et sine da(m)pnis et exspensis dicti monasterii et capituli et sub pena tocius da(m)pni et | interesse solempni stipulacione promissa.  Quam solucionem ibidem coram infrascripto consule et me Guilielmo de Valle notario infrascripto et aliis notariis et | testibus infrascriptis dictus donus Albertus dicto nomine fecit dictis Nicole et domine Lutere dictis nominibus in bonis denariis numeratis ibidem presentatis et consignatis | eisdem.  In quibus omnibus et singulis suprascriptis dictus Nicola dicto nomine et dicta domina Lutera tutorio nomine pro predicto filio suo ut supra renonciaverunt exceptioni non | numerate peccunie et sine causa vel ex iniusta causa, et doli mali et infactum, et generaliter omni alteri iuri et auxilio unde se tueri vel venire seu | facere contra predicta vel aliquod predictorum.  Que omnia acta et facta sunt et cellebrata per ipsam tutricem et per ipsum Nicolam dictis nominibus coram domino | Oldono Brocho consule Cumano de iusticia, qui suum decretum et auctoritatem in predictis omnibus interposuit et predictam solucionem fieri iussit.</w:t>
      </w:r>
    </w:p>
    <w:p>
      <w:pPr>
        <w:pStyle w:val="Normal"/>
        <w:spacing w:lineRule="auto" w:line="360"/>
        <w:ind w:firstLine="540"/>
        <w:jc w:val="both"/>
        <w:rPr/>
      </w:pPr>
      <w:r>
        <w:rPr>
          <w:rFonts w:cs="Verdana" w:ascii="Verdana" w:hAnsi="Verdana"/>
          <w:sz w:val="20"/>
          <w:szCs w:val="20"/>
        </w:rPr>
        <w:t>Quia sic inter eos convenit.  Actum Cumis, in parochia Sancti Fidelis, in domo illorum de Sancto Fidelle in qua stat dicta domina.  Unde plures car(te).</w:t>
      </w:r>
    </w:p>
    <w:p>
      <w:pPr>
        <w:pStyle w:val="Normal"/>
        <w:spacing w:lineRule="auto" w:line="360"/>
        <w:ind w:firstLine="540"/>
        <w:jc w:val="both"/>
        <w:rPr/>
      </w:pPr>
      <w:r>
        <w:rPr>
          <w:rFonts w:cs="Verdana" w:ascii="Verdana" w:hAnsi="Verdana"/>
          <w:sz w:val="20"/>
          <w:szCs w:val="20"/>
        </w:rPr>
        <w:t>Interfuer(unt) ibi testes dominus Arialdus de Lalio iudex Cum(anus) filius condam ser Marchixii de Lalio de Cumis et Christianus de Sancto Fidelle filius condam domini Iordani de | Sancto Fidelle de Cumis et Mongrandus qui stat cum domino abbate Sancti Abondii; et pro notariis Nuxantus de Macio filius condam ser Arnulfi de Macio de Cum(is) | et Veginus de Aliascha filius ser Iacobi qui dicitur Squironus de Aliasca de Cum(is) et Anrigolus de Orto de Turno filius Petri de Orto de Turn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lielmus de Valle notarius Cumanus filius condam Petri de Valle de Turn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critto, anche in seguito, con il monogramma di Cristo: </w:t>
      </w:r>
      <w:r>
        <w:rPr>
          <w:rFonts w:cs="Verdana" w:ascii="Verdana" w:hAnsi="Verdana"/>
          <w:sz w:val="16"/>
          <w:szCs w:val="16"/>
        </w:rPr>
        <w:t xml:space="preserve">XPianoli.          (b) </w:t>
      </w:r>
      <w:r>
        <w:rPr>
          <w:rFonts w:cs="Verdana" w:ascii="Verdana" w:hAnsi="Verdana"/>
          <w:i/>
          <w:sz w:val="16"/>
          <w:szCs w:val="16"/>
        </w:rPr>
        <w:t xml:space="preserve">Così, evidente errore in luogo di </w:t>
      </w:r>
      <w:r>
        <w:rPr>
          <w:rFonts w:cs="Verdana" w:ascii="Verdana" w:hAnsi="Verdana"/>
          <w:sz w:val="16"/>
          <w:szCs w:val="16"/>
        </w:rPr>
        <w:t>tredecim.</w:t>
      </w:r>
    </w:p>
    <w:p>
      <w:pPr>
        <w:pStyle w:val="Normal"/>
        <w:spacing w:lineRule="auto" w:line="360"/>
        <w:ind w:firstLine="540"/>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pPr>
      <w:r>
        <w:rPr>
          <w:rFonts w:cs="Verdana" w:ascii="Verdana" w:hAnsi="Verdana"/>
          <w:sz w:val="20"/>
          <w:szCs w:val="20"/>
        </w:rPr>
        <w:t xml:space="preserve">(R.P.C.)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6:00Z</dcterms:created>
  <dc:creator>Gianpaolo</dc:creator>
  <dc:description/>
  <cp:keywords/>
  <dc:language>en-US</dc:language>
  <cp:lastModifiedBy>rusca3</cp:lastModifiedBy>
  <cp:lastPrinted>2020-01-17T18:53:00Z</cp:lastPrinted>
  <dcterms:modified xsi:type="dcterms:W3CDTF">2020-02-13T10:57:00Z</dcterms:modified>
  <cp:revision>44</cp:revision>
  <dc:subject/>
  <dc:title>ASMi, P, cart</dc:title>
</cp:coreProperties>
</file>